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1.2019</w:t>
        <w:tab/>
        <w:tab/>
        <w:tab/>
        <w:tab/>
        <w:tab/>
        <w:tab/>
        <w:tab/>
        <w:tab/>
        <w:tab/>
        <w:tab/>
        <w:t>№ 232/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від 26.09.2019 № 197 </w:t>
      </w:r>
    </w:p>
    <w:p>
      <w:pPr>
        <w:pStyle w:val="Normal"/>
        <w:widowControl w:val="false"/>
        <w:spacing w:lineRule="exact" w:line="2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розпорядженням міського голови від 09.01.2018 №11-р «Про затвердження заходів щодо ефективного та раціонального використання коштів міського бюджету та втрату чинності розпорядження міського голови від 09.11.2016 №733-р «Про затвердження заходів щодо ефективного та раціонального використання коштів міського бюджету», з метою оптимізації штатної чисельності, ефективного та раціонального використання коштів міського бюджету виконавчий комітет Мелітопольської міської ради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sz w:val="28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ішення виконавчого комітету Мелітопольської міської ради Запорізької області від 26.09.2019 № 197 «Про внесення змін до штатних розписів»</w:t>
      </w:r>
      <w:r>
        <w:rPr>
          <w:sz w:val="28"/>
          <w:lang w:val="uk-UA"/>
        </w:rPr>
        <w:t>, а саме: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) з п.п. 1.1 виключити слова: 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Палацу дитячої та юнацької творчості ММР ЗО з 01.01.2020 –              3,0 штатні одиниці.»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uk-UA"/>
        </w:rPr>
        <w:t>2) п.п. 1.2 викласти в новій редакції: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«Ввести з 01.10.2019 в централізовану бухгалтерію управління освіти ММР ЗО - 3,0 штатних одиниць.».</w:t>
      </w:r>
    </w:p>
    <w:p>
      <w:pPr>
        <w:pStyle w:val="Normal"/>
        <w:widowControl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lang w:val="uk-UA"/>
        </w:rPr>
        <w:t xml:space="preserve">2. Контроль за виконанням цього рішення покласти на першого заступника міського голови </w:t>
      </w:r>
      <w:r>
        <w:rPr>
          <w:sz w:val="28"/>
          <w:szCs w:val="28"/>
          <w:lang w:val="uk-UA"/>
        </w:rPr>
        <w:t>з питань діяльності виконавчих органів ради</w:t>
      </w:r>
      <w:r>
        <w:rPr>
          <w:sz w:val="28"/>
          <w:lang w:val="uk-UA"/>
        </w:rPr>
        <w:t xml:space="preserve"> Рудакову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  <w:lang w:val="uk-UA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9:00Z</dcterms:created>
  <dc:creator>User</dc:creator>
  <dc:description/>
  <cp:keywords/>
  <dc:language>en-US</dc:language>
  <cp:lastModifiedBy>Олена Байрак</cp:lastModifiedBy>
  <cp:lastPrinted>2019-09-24T09:03:00Z</cp:lastPrinted>
  <dcterms:modified xsi:type="dcterms:W3CDTF">2021-11-18T08:35:00Z</dcterms:modified>
  <cp:revision>6</cp:revision>
  <dc:subject/>
  <dc:title> </dc:title>
</cp:coreProperties>
</file>